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rPr/>
      </w:pPr>
      <w:r>
        <w:rPr/>
        <w:drawing>
          <wp:inline distT="0" distB="0" distL="0" distR="0">
            <wp:extent cx="656145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false"/>
        <w:autoSpaceDE w:val="tru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ервичной организации работников Кемеровского государственного университета (далее -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 организация Кемеровского государственного университета Профсоюза работников народного образования и науки РФ (далее – первичная профсоюзная организация) является структурным подразделением Профсоюза работников народного образования и науки Российской Феде</w:t>
        <w:softHyphen/>
        <w:t>рации (далее – Профсоюз) и Кемеровской областной организации Профсоюза работников народного образования и науки РФ (далее - территориальная организация Профсоюза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ервичная профсоюзная организация объ</w:t>
        <w:softHyphen/>
        <w:t>единяет научно-педагогических и других работников Кемеровского государственного университета (далее – КемГУ), являющихся членами Профсоюза и состоящих на профсоюзном учете 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 организации  по решению  учредительной профсоюзной конференции по согласованию с Президиумом областного комитета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вуза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ействует на основании Уста</w:t>
        <w:softHyphen/>
        <w:t>ва Профсоюза, Положения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решениями руководящих органов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являет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ечать, счета в кредитных учреждениях,  штампы и бланки, соответствующие образцам, утверждаемым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ожет иметь в собственности или оперативном управлении обособленное имущество,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В соответствии  с Уставом Профсоюза первичной профсоюзной организации предоставляются права территориальной организации Профсоюза в части  организационно-уставных вопросов, определяемых  Президиумом областного комитета Профсоюза. Объем и содержание дополнительных внутрисоюзных прав реализуется настоящим Полож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государственной власти, местного самоуправления, общественными и иными организациям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вышестоя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ервичной профсоюзной организации КемГ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здание в профсоюзных группах, профсоюзных организациях структурных подразделений КемГУ условий для реализации  ими прав по защите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 Представительство интересов членов Профсоюза в органах управления КемГУ, органах государственной власти, местного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разработке локальных нормативных актов и реализации в КемГУ государственных программ развития высшего профессионального образования и нау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КемГ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едет коллективные переговоры, заключает коллективный договор с работодателем на уровне вуз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вуза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структурных подразделений вуза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вуза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КемГ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Участвует на паритетной основе с другими социальными партнерами на уровне вуза и субъекта РФ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научно-педагогических и других работников КемГУ, реализует меры по повышению их жизненного уровня, в том числе через предусмотренные в Уставе Профсоюза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 КемГУ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вуз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ниверсит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Оказывает методическую, консультационную, юридическую и материальную помощь членам Профсоюза, профсоюзным организациям структурных подразделений КемГУ и профсоюзным групп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3.14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III. СТРУКТУРА, ОРГАНИЗАЦИОННЫЕ ОСНОВЫ ДЕЯТЕЛЬНОСТИ, ПРОФСОЮЗНЫЕ КАДР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1. Первичным звеном организационной структуры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являются профсоюзные группы (далее – профгруппа), которые формируются на кафедрах, в лабораториях, службах, отделах, иных структурных подразделениях КемГ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2.Профсоюзная группа может создаваться при наличии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1.3. На факультетах, в управлениях, службах и в иных обособленных структурных подразделениях КемГУ профгруппы объединяются в профсоюзные организации структурных подразделений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Профсоюзные организации факультет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иолог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атемат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оциально-психолог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акультета истории и международных отнош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акультета филологии и журналист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акультета романо-германской филолог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акультета физической культуры и 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акультета политологии и социолог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Физ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им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Экономического факульт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Юридического факультета.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Профсоюзные организации других подразделений университе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Центр новых информационных технологий, отдела технических средств обеспеч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тивно-хозяйственной ч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иблиоте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учного упра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чебно-методического упра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тивно-управленческого персона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афедр общественных наук (КОН: кафедра философии, истории России, кафедра экономической теории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ежфакультетской кафедры общей и вузовской педагог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ежфакультетской кафедры иностранных язы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толовых КемГ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Управления службы безопас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одружество малых профсоюзных групп (факультет довузовской подготовки, с/п «Вита», Центр непрерывного образования, Центр повышения квалификации, институт дистанционного образования, отделение заочного обучения, кафедра психологии, кафедра современного естествознания).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первичной профсоюзной организации, в профкоме КемГУ могут  созда</w:t>
        <w:softHyphen/>
        <w:t>ваться комиссии, секции и иные объеди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Бухгалтерию КемГ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 по заявлению, поданному в профсоюзный комитет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работодателю (бухгалтерию КемГ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членов Профсоюза осуществляется в профсоюзном комитете по учетным карточкам установленного образц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организации Профсоюз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бюро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 - один раз в год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ыборы профсоюзного комитета, ревизионной комиссии, председателя первичной профсоюзной организации проводятся в единые сроки, определяемые областным комитетом территориальной организации Профсоюза, а в структурных подразделениях – в единые сроки, определяемые профсоюзным комитетом КемГ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Первичная профсоюзная организация строит свою работу с профсоюзными кадрами в соответствии с пунктами 31 – 31.4 Устава Профсоюза, принимает целевую программу «Профсоюзные кадры» и  другие документы по вопросам осуществления кадровой полит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9. </w:t>
      </w:r>
      <w:r>
        <w:rPr>
          <w:sz w:val="28"/>
        </w:rPr>
        <w:t>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  утверждаются профсоюзным комитетом первичной организации Профсоюза на основе рекомендаций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0. С председател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</w:rPr>
        <w:t xml:space="preserve"> организации, работающим на штатной должности, а также с его заместителем (заместителями) заключаются трудовые договоры на определенный срок (срок полномочий) на условиях, определяемых профсоюзным комитетом работников КемГУ, в соответствии с рекомендациями, утверждаемыми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: конференция, профсоюзный комитет первичной профсоюзной организации (далее – профсоюзный комитет), президиум профсоюзного комитета первичной профсоюзной организации (далее – президиум профсоюзного комитета), предсе</w:t>
        <w:softHyphen/>
        <w:t>датель первичной 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 Заслушивает отчет и дает оценку деятельности профсоюзного комитет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2. Утверждает Положение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у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3. Вырабатывает приоритетные направления дея</w:t>
        <w:softHyphen/>
        <w:t xml:space="preserve">тельности  и определяет очередные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на предстоящи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, работодателю об улучшении условий труда, социально-экономического положения и уровня жизни научно-педагогических и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Избирает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Принимает решение о принципах формирования профсоюзного комитета, ревизионной комиссии, избирает профсоюзный  комитет и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8. Принимает решение о реорганизации, прекращении деятель</w:t>
        <w:softHyphen/>
        <w:t xml:space="preserve">ности ил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9. Решает другие вопросы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ата созыва и повестка дня конференции сообщаются членам Профсоюза не позднее чем за месяц до начала работы  конференции. При проведении конференции норму представительства и порядок избрания делегатов  устанавливает профсоюзный комит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а конференция - не менее двух третей делег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конференцией. </w:t>
      </w:r>
      <w:r>
        <w:rPr>
          <w:bCs/>
          <w:sz w:val="28"/>
          <w:szCs w:val="20"/>
        </w:rPr>
        <w:t xml:space="preserve">Решения конференции  принимаются в форме постановлений. </w:t>
      </w:r>
      <w:r>
        <w:rPr>
          <w:sz w:val="28"/>
          <w:szCs w:val="28"/>
        </w:rPr>
        <w:t>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.</w:t>
      </w:r>
      <w:r>
        <w:rPr>
          <w:bCs/>
          <w:sz w:val="28"/>
          <w:szCs w:val="20"/>
        </w:rPr>
        <w:t xml:space="preserve"> Работа конференции стенограф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8. Конференция не вправе принимать решения по вопросам, относящимся к компетенции выборных органов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 Председатель, заместитель (заместители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 делегатами конференции по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соответствии с пунктом 30 Устава Профсоюза может созываться внеочередная конферен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профсоюзных организаций структурных подразделений ву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езидиума территориального (республиканского, краевого, областного и приравненного к ним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й конфер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 В период между конференц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2.1. Определяет стратегию развит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координирует и направляет работу профсоюзных организаций структурных подразделений, профгрупп и их выбор</w:t>
        <w:softHyphen/>
        <w:t xml:space="preserve">ных профсоюзных органов на реализацию уставных целей и задач, выполнение решений выборных профсоюзных орган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2. Представляет права и профессиональные интересы членов Профсоюза в отношениях с работодателем. Вносит п</w:t>
      </w:r>
      <w:r>
        <w:rPr>
          <w:bCs/>
          <w:sz w:val="28"/>
          <w:szCs w:val="20"/>
        </w:rPr>
        <w:t>редложения в ректорат, ученый совет и другие органы управления вузом по вопросам, касающимся трудовых и социально - 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4. Ведет сбор предложений членов Профсоюза к проекту коллективно</w:t>
        <w:softHyphen/>
        <w:t>го договора, доводит разработанный им проект до работников вуза, ор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5. Совместно с работодателем (уполномоченными им лицами) на равноправной основе образует комиссию для ведения коллективных пере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6. Организует проведение конференции  коллектива работников вуза по принятию коллективного договора, поручает председателю первичной профсоюзной организации подписать коллективный договор,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7. В порядке, установленном законодательством РФ, выдвигает и направляет работодателю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8. Организует и проводит профсоюзные акции в защиту прав и интересов членов Профсоюза, участвует в акциях, проводимых Профсоюзом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9. 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0. Осуществляет контроль за соблюдением в вуз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1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2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научно-педагогических и других работников вуза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13. О</w:t>
      </w:r>
      <w:r>
        <w:rPr>
          <w:bCs/>
          <w:sz w:val="28"/>
          <w:szCs w:val="20"/>
        </w:rPr>
        <w:t xml:space="preserve">существляет общественный контроль за соблюдением работодателем норм и правил охраны труда в вузе, заключает соглашение по охране труда в вуз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14. 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5. О</w:t>
      </w:r>
      <w:r>
        <w:rPr>
          <w:bCs/>
          <w:sz w:val="28"/>
          <w:szCs w:val="20"/>
        </w:rPr>
        <w:t>бращается в судебные органы с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6. Принимает участие в разработке и осуществлении вузовских программ в области социальной защиты работников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7. Принимает решение о проведении отчетов и выборов в первичной организации Профсоюза в соответствии с постановлением 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8. Созывает  профсоюзную 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19. Формирует повестку дня конференции,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0. Избирает из своего состава президиум профсоюзного комитета, заслушивает отчеты о его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1. 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2. Утверждает организационную структуру первичной профсоюзной организации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3. Определяет условия трудового договора с п</w:t>
      </w:r>
      <w:r>
        <w:rPr>
          <w:sz w:val="28"/>
        </w:rPr>
        <w:t xml:space="preserve">редседателем первичной профсоюзной организации на основе рекомендаций, утверждаемых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4. По предложению председателя первичной профсоюзной организации избирает заместителя (заместителей) председателя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5. Утверждает регламент профсоюзного комитета и президиума профсоюзного комитета, вносит в него изменения и дополнения.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2.26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7. 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союзного комитета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8. Распоряжается имуществом  первичной организации Профсоюза в пределах своих полномочий, определяет полномочия президиума профсоюзного комитета, председателя первичной организации Профсоюза по распоряжению имуществом и денежными средствами первичной профсоюзной  организации, реализует права юридического лица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9. При необходимости создает профсоюзные фонды, определяет порядок их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30. Утверждает учетную политику первичной профсоюзной организации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  <w:r>
        <w:rPr>
          <w:bCs/>
          <w:sz w:val="28"/>
          <w:szCs w:val="20"/>
        </w:rPr>
        <w:t xml:space="preserve"> Устанавливает льготный размер членско</w:t>
        <w:softHyphen/>
        <w:t>го профсоюзного взноса для отдельных категорий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31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2. При необходимости отменяет решения профсоюзных организаций структурных подразделений и их выборных профсоюзных органов, принятые с нарушением Устава Профсоюза, Положения о первичной профсоюзной организации КемГ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3. В соответствии с Уставом Профсоюза созывает внеочередную 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4. 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5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конфе</w:t>
        <w:softHyphen/>
        <w:t>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6. Осуществляет иную деятельность в соответствии с целями и задачам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37. Профсоюзный комитет может передавать отдельные свои полномочия президиуму профсоюзного комитета и</w:t>
      </w:r>
      <w:r>
        <w:rPr>
          <w:bCs/>
          <w:sz w:val="28"/>
          <w:szCs w:val="20"/>
        </w:rPr>
        <w:t xml:space="preserve"> выборным органам профсоюзных организаций структурных подразделений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Заседания профсоюзного комитета проводятся по мере необходимости, но не реже одного раз в 2 месяца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14. Профсоюзный комитет может избираться по принципу прямого делегирования и путем избрания на конферен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Общий порядок и процедура прямого делегирования уста</w:t>
        <w:softHyphen/>
        <w:t>навливаются профсоюзным комитет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с последующим утверждением на конферен</w:t>
        <w:softHyphen/>
        <w:t>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Организацию деятельности первичной профсоюзной организации в период между заседаниями профсоюзного коми</w:t>
        <w:softHyphen/>
        <w:t>тета осуществляет исполнительный  выборный коллегиальный орган - пре</w:t>
        <w:softHyphen/>
        <w:t>зидиум профсоюзного комитета. Президиум профсоюзного комитета избирается на срок полномоч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6. Президиум профсоюзного комит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1. Осуществляет руководство текущей деятельностью первичной профсоюзной организации по выполнению уставных норм  в соответствии с ее задачами, решениями конференций, постановлениями профсоюзного комитета, руководящих органов вышестоящих профсоюзных организац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2. Принимает решение о создании, реорганизации или ликвидации в структуре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офсоюзных организаций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3. Организует ведение переговоров по заключению коллективного договора, 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4. Вырабатывает и выдвигает при необходимости требования к работодателю и учредителю образовательного учреждения. Представляет права и инте</w:t>
        <w:softHyphen/>
        <w:t>ресы работников в ходе разрешения коллективного трудового спора. Принимает решение о проведении коллек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5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6. Созывает заседания профсоюзного комитет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7. Организует юридическ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8. Осуществляет текущую финансово-хозяйственную деятельность первичной профсоюзной организации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9. Организует сбор вступительных и членских профсоюзных взносов, поступление средств на счет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0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1. Утверждает структуру, штаты и определяет систему оплаты труда работников аппарата профсоюзного комитета в соответствии с  рекомендациями, утверждаемыми  Президиумом ЦК Профсоюз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12. Организует прием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3. Организует обучение профсоюзного акт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4. Определяет по поручению профсоюзного комитета условия трудового договора с п</w:t>
      </w:r>
      <w:r>
        <w:rPr>
          <w:sz w:val="28"/>
        </w:rPr>
        <w:t xml:space="preserve">редседателем первичной организации Профсоюза на основе рекомендаций  Президиума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5. При необходимости созывает внеочередную конференцию (собрание) профсоюзной организации структурного подразделения КемГ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6. Утверждает профсоюзную символику первичной профсоюзной организации, образцы печатей, штампов и бланков профсоюзных документов в соответствии с рекомендациями 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7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 Утверждает профсоюзные награды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8. Распоряжается финансовыми средствами, реализует права юридического лица первичной профсоюзной организации в пределах 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19. Ведет учет численности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20. Реализует иные полномочия, в том числе делегированные ему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 Заседания президиума профсоюзного комитета проводятся по мере необходимости, но не реже 1 раза в месяц. Заседание правомочно при участии в нем более половины  его членов. Решение принимается большинством голосов. Заседания президиума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рофсоюзного комитета реализует свои полномочия и 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 Руководство деятельностью первичной профсоюзной организации  в период между заседаниями профсоюзного комитета, президиума профсоюзного комитета осуществляет председатель первичной профсоюзной организации. Председатель первичной профсоюзной организации избирается на пять лет (срок полномочий профсоюзного комитета)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. 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,  пре</w:t>
        <w:softHyphen/>
        <w:t>зидиума профсоюзного комитета по выполнению уставных задач, решений руководящих органов первичной, вышестоя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2. С</w:t>
      </w:r>
      <w:r>
        <w:rPr>
          <w:bCs/>
          <w:sz w:val="28"/>
          <w:szCs w:val="20"/>
        </w:rPr>
        <w:t>озывает заседания и организует ра</w:t>
        <w:softHyphen/>
        <w:t>боту президиума профсоюзного комитета, в</w:t>
      </w:r>
      <w:r>
        <w:rPr>
          <w:sz w:val="28"/>
          <w:szCs w:val="28"/>
        </w:rPr>
        <w:t>едет заседания профсоюзного комитета и  пре</w:t>
        <w:softHyphen/>
        <w:t>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3. Без доверенности осуществляет действия от имени первичной организации Профсоюза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вузом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4. Представляет интересы первичной профсоюзной организации в органах государственной власти, органах местного самоуправ</w:t>
        <w:softHyphen/>
        <w:t>ления, судах и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5. Организует финансовую работу,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6. От имени первичной профсоюзной организации совершает сделки, выдает доверенности, открывает в учреждениях банка расчетный и другие счета, распоряжается имуществом и денежными средствами первичной профсоюзной организации в пределах полномочий, определе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7. Заключает и расторгает трудовые договоры с работниками аппарата профсоюзного комитет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8. Вносит на рассмотрение профсоюзного комитета предложения по кандидатуре заместителя (заместителей) председателя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9. Определяет права и обязанности (полномочия) заместителя (заместителей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0. От имени первичной профсоюзной организации взаимодействует с государственными органами, органами местного самоуправления, общественными и иными организациями, со средствами массовой информации по вопросам, относящимся к деятельности и компет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1. Делает в необходимых случаях заявления, направляет обра</w:t>
        <w:softHyphen/>
        <w:t>щения и ходатайства от имени первичной профсоюзной организации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2. Заключает по поручению профсоюзного комитета или президиума профсоюзного комитета договоры и соглашения с последующим их утверждением на заседании профсоюзного комитета или президиум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3. </w:t>
      </w:r>
      <w:r>
        <w:rPr>
          <w:bCs/>
          <w:sz w:val="28"/>
          <w:szCs w:val="20"/>
        </w:rPr>
        <w:t>Организует работу по приему новых членов в Профсоюз, сбору и пос</w:t>
        <w:softHyphen/>
        <w:t>туплению членских профсоюзных взносов на счет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4. Организует контроль за состоянием бухгалтерского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5. Организует делопроизводство, ведение  кадровой документации и архивно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6. Реализует иные полномочия, делегированные профсоюзным комитетом и президиум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 его заместитель (заместители)  входят в состав профсоюзного комитета и президиума профсоюзного комитета, являются делегатами конференций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является по должности председателем профсоюзного комитета и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0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 свои полномочия и принимает решения в форме распоряжений, в период между конференциями подотчетен профсоюзному комитету и президиуму профсоюзного комитет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1. </w:t>
      </w:r>
      <w:r>
        <w:rPr>
          <w:sz w:val="28"/>
          <w:szCs w:val="28"/>
        </w:rPr>
        <w:t>Руководящими органами профсоюзной организации структурного подразделения являются: собрание (конференция), профсоюзное бюро, предсе</w:t>
        <w:softHyphen/>
        <w:t>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2. Высшим органом профсоюзной организации структурного  подразделения  является собрание (конференция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(конференция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2.1. Вырабатывает меры по реализации полномочий и основных направлений деятельности по представительству и защите со</w:t>
        <w:softHyphen/>
        <w:t>циально-трудовых прав и профессиональных интересов членов Профсоюза на уровне структурного подраз</w:t>
        <w:softHyphen/>
        <w:t>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2.2. Заслушивает отчет и избирает профбюро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2.3. Избирает председателя профсоюзной организации структур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2.4. Заслушивает отчет и избирает ревизионную комиссию (если это предусмотрено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2.5. Избирает делегатов на конференцию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4.22.6. Реализует иные полномочия, в том числе делегированные профсоюзным комитет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3.</w:t>
      </w:r>
      <w:r>
        <w:rPr>
          <w:sz w:val="28"/>
          <w:szCs w:val="20"/>
        </w:rPr>
        <w:t xml:space="preserve"> Собрание (к</w:t>
      </w:r>
      <w:r>
        <w:rPr>
          <w:bCs/>
          <w:sz w:val="28"/>
          <w:szCs w:val="20"/>
        </w:rPr>
        <w:t>онференция) проводит</w:t>
        <w:softHyphen/>
        <w:t xml:space="preserve">ся по мере необходимости, но не реже 1 раза в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 В период между собраниями (конференциями) постоянно действующим выборным коллегиальным профсоюзным органом является  профсоюзное бюро. Срок полномочий профсоюзного бюро 2-3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фсоюзное бюр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1. Созывает собрание (конференцию), организует работу по выполнению решений собрания (конференции)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4.2. Участвует в реализации мероприятий, проводимых профсоюзным коми</w:t>
        <w:softHyphen/>
        <w:t>тетом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3. Осуществляет информационную работу сред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4. Участвует в рассмотрении и разрешении индивидуальных и коллектив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5. Осуществляет профсоюзный контроль за соблюдением нор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4.6. Организует работу постоянных комиссий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7. Организует прием научно-педагогических и других работников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8. Организует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4.9. </w:t>
      </w:r>
      <w:r>
        <w:rPr>
          <w:sz w:val="28"/>
          <w:szCs w:val="20"/>
        </w:rPr>
        <w:t xml:space="preserve">Реализует иные полномочия, в том числе делегированные профсоюзным собранием (конференцией), </w:t>
      </w:r>
      <w:r>
        <w:rPr>
          <w:bCs/>
          <w:sz w:val="28"/>
          <w:szCs w:val="20"/>
        </w:rPr>
        <w:t xml:space="preserve"> профсоюзным ко</w:t>
        <w:softHyphen/>
        <w:t xml:space="preserve">митетом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5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союзное бюро реализует свои полномочия и принимает решения в форме постановлений, подписываемых председателем профсоюзной организации структурного подразделения. </w:t>
      </w:r>
      <w:r>
        <w:rPr>
          <w:bCs/>
          <w:sz w:val="28"/>
          <w:szCs w:val="20"/>
        </w:rPr>
        <w:t>Заседания профбюро проводятся 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6. Профсоюзное бюро подотчетно собранию (конференции), профсоюзному коми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27. Организацию деятельности профсоюзной организации в период между собраниями (конференциями), заседаниями профбюро осуществляет предсе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редседатель профсоюзной организации структурн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7.1. Организует текущую деятельность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7.2.Созывает и ведет заседания профсоюзного бюро, подписывае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7.3. Осуществляет взаимодействие с администрацией структурного подразделения вуза по социально-трудовым во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7.4. Организует контроль за выполнением коллективного договора вуза,  решений профсоюзного комитета и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7.5. Представляет интересы членов Профсоюза в профсоюзном комитете вуза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bCs w:val="false"/>
        </w:rPr>
        <w:t>4.27.6.  О</w:t>
      </w:r>
      <w:r>
        <w:rPr>
          <w:b w:val="false"/>
        </w:rPr>
        <w:t>рганизует информирование профсоюзного актива о работе и реше</w:t>
        <w:softHyphen/>
        <w:t>ниях выборных профсоюзных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7.7.</w:t>
      </w:r>
      <w:r>
        <w:rPr>
          <w:sz w:val="28"/>
          <w:szCs w:val="20"/>
        </w:rPr>
        <w:t xml:space="preserve"> Реализует иные полномочия, в том числе делегированные профсоюзным бюро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8. Председатель профсоюзной организации структурного подразделения подотчетен собранию (конференции), профсоюзному бюро и профсоюзному коми</w:t>
        <w:softHyphen/>
        <w:t xml:space="preserve">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вуз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9. </w:t>
      </w:r>
      <w:r>
        <w:rPr>
          <w:sz w:val="28"/>
          <w:szCs w:val="28"/>
        </w:rPr>
        <w:t>Руководящими органами профсоюзной группы являются собрание, профгрупор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0. Высшим органом профсоюзной группы является собрание. Собрание профгруппы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0.1. Р</w:t>
      </w:r>
      <w:r>
        <w:rPr>
          <w:bCs/>
          <w:sz w:val="28"/>
          <w:szCs w:val="20"/>
        </w:rPr>
        <w:t>ассматривает все вопросы деятельности профсоюзной группы, вы</w:t>
        <w:softHyphen/>
        <w:t xml:space="preserve">текающие из Устава Профсоюза, постановлений вышестоящих выборных органов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2. Избирает профгрупорга и заслушивает его от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4.30.3. Реализует иные полномочия, в том числе делегированные профсоюзным бюро профсоюзной организации структурного подразделени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 Организацию деятельности профсоюзной группы в период между собраниями осуществляет профгрупор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офгрупорга 1 год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групорг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1.1. Организует работу профгруппы, созывает собр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1.2. Осуществляет информационную работу, разъясняет членам Профсоюза их права и обязанности, информирует о текущей деятельности первичной профсоюзной организации вуза и ее выборных коллегиаль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1.3. Организует выполнение решений профсоюзного комитета, президиума профсоюзного комитета и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4.31.4. Знакомит членов Профсоюза с Уставом Профсоюза, Положением о первичной профсоюзной организации вуза и другими нормативными правовыми актами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, коллек</w:t>
        <w:softHyphen/>
        <w:t>тивным договором, соглашением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1.5. Представляет интересы членов Профсоюза в профсоюзном бюро  структурного подразделения,  профсоюзном комитет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31.6. Ведет учет членов Профсоюза, организует работу по вовлечению работников в Профсоюз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4.31.7. Реализует иные полномочия, в том числе делегированные профсоюзным собранием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32. Профгрупорг подотчетен собранию профгруппы, профсоюзному бюро профсоюзной организации структурного подразделения, профсоюзному коми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3. Делопроизводство в профсоюзной группе ведется в форме дневника профгрупорг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 РЕВИЗИОННАЯ КОМИССИЯ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 Ревизионная комиссия </w:t>
      </w:r>
      <w:r>
        <w:rPr>
          <w:bCs/>
          <w:sz w:val="28"/>
          <w:szCs w:val="20"/>
        </w:rPr>
        <w:t xml:space="preserve">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 с целью осуществления контроля за правильностью расходования средств профсоюзного бюджет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проверки финансово-хозяйственной деятельност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Ревизионная комиссия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 на конференции одновременно с профсоюзным комитетом на срок полномочий профсоюзного комитета. Ревизионная комиссия подотчетна конференци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5.3. </w:t>
      </w:r>
      <w:r>
        <w:rPr>
          <w:bCs/>
          <w:spacing w:val="-6"/>
          <w:sz w:val="28"/>
          <w:szCs w:val="28"/>
        </w:rPr>
        <w:t>Ревизионная комиссия п</w:t>
      </w:r>
      <w:r>
        <w:rPr>
          <w:spacing w:val="-6"/>
          <w:sz w:val="28"/>
          <w:szCs w:val="28"/>
        </w:rPr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изационной и финансово-хозяйственной деятельности профсоюзного комитета, а также организаций, учрежденн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своевременности перечисления членских профсоюзных взносов на счет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 По результатам ревизии финансово-хозяйственной деятельности профсоюзного комитета составляется акт, который подписывается председателем и чле</w:t>
        <w:softHyphen/>
        <w:t xml:space="preserve">нами ревизионной комиссии. Акт  ревизионной комиссии визируется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</w:t>
        <w:softHyphen/>
        <w:t>низации, представляется в профсоюзный комитет и при необходимости в выборный орган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ревизионной комиссии участвует в работе  профсоюзного комитета, президиума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Разногласия между ревизионной комиссией и профсоюзным комитетом рассматриваются и разрешаются   конференцией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VI. ИМУЩЕСТВО И ХОЗЯЙСТВЕННАЯ ДЕЯТЕЛЬНОСТЬ ПЕРВИЧНОЙ 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 Права и обяза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как юридического лица осуществляются профсоюзным комитетом, президиумом профсоюзного комитета,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ределах своих полномочий в соответствии с законодательством РФ, Положением областной организации Профсоюза, Положением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2. 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разуется из вступительных и ежемесячных членских взносов; доходов от предпринимательской деятельности и деятельности ор</w:t>
        <w:softHyphen/>
        <w:t xml:space="preserve">ганизаций, создаваем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организацией Профсоюза; дивидендов, получаемых по акциям и другим ценным бумагам, при</w:t>
        <w:softHyphen/>
        <w:t xml:space="preserve">надлежащи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 добровольных пожертвований, благотворительных взносов юридичес</w:t>
        <w:softHyphen/>
        <w:t xml:space="preserve">ких и физических лиц; иного имущества, полученног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собстве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орядке, установленном  в Профсоюзе, и в соответствии с законодательством РФ,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0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4. П</w:t>
      </w:r>
      <w:r>
        <w:rPr>
          <w:bCs/>
          <w:sz w:val="28"/>
          <w:szCs w:val="20"/>
        </w:rPr>
        <w:t>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 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6.7. Члены Профсоюза, состоящие на учете в первичной </w:t>
      </w:r>
      <w:r>
        <w:rPr>
          <w:bCs/>
          <w:spacing w:val="-4"/>
          <w:sz w:val="28"/>
          <w:szCs w:val="28"/>
        </w:rPr>
        <w:t>профсоюзной</w:t>
      </w:r>
      <w:r>
        <w:rPr>
          <w:spacing w:val="-4"/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pacing w:val="-4"/>
          <w:sz w:val="28"/>
          <w:szCs w:val="28"/>
        </w:rPr>
        <w:t>профсоюзная</w:t>
      </w:r>
      <w:r>
        <w:rPr>
          <w:spacing w:val="-4"/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pacing w:val="-4"/>
          <w:sz w:val="28"/>
          <w:szCs w:val="28"/>
        </w:rPr>
        <w:t>профсоюзной</w:t>
      </w:r>
      <w:r>
        <w:rPr>
          <w:spacing w:val="-4"/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инимается конференцией по согла</w:t>
        <w:softHyphen/>
        <w:t xml:space="preserve">сованию с выборным органом вышестоящей территориальной организации Профсоюза. 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конфер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органа соответствую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оздается ликвидационная комиссия. Иму</w:t>
        <w:softHyphen/>
        <w:t xml:space="preserve">ществ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и президиума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>VI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выборный профсоюзный  орган соответствующей территориальной организации Профсоюза при реорганизации или ликвидации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: 650043, г.Кемерово, ул.Красная 6а, каб.1232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4:00Z</dcterms:created>
  <dc:creator>Profcom</dc:creator>
  <dc:description/>
  <cp:keywords/>
  <dc:language>en-US</dc:language>
  <cp:lastModifiedBy>Светлана</cp:lastModifiedBy>
  <cp:lastPrinted>2007-06-21T17:45:00Z</cp:lastPrinted>
  <dcterms:modified xsi:type="dcterms:W3CDTF">2009-10-15T01:34:00Z</dcterms:modified>
  <cp:revision>2</cp:revision>
  <dc:subject/>
  <dc:title>Приложение </dc:title>
</cp:coreProperties>
</file>