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ые задания </w:t>
        <w:br/>
        <w:t xml:space="preserve">для студентов, изучающих дисциплину по выбору </w:t>
        <w:br/>
        <w:t>«Методика преподавания физ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/>
      </w:pPr>
      <w:r>
        <w:rPr/>
        <w:t xml:space="preserve">Составить план урока по заданной теме. </w:t>
      </w:r>
    </w:p>
    <w:p>
      <w:pPr>
        <w:pStyle w:val="Normal"/>
        <w:rPr/>
      </w:pPr>
      <w:r>
        <w:rPr/>
        <w:t>Рекомендуется придерживаться учебников Перышкин А.В. Физика 7; Перышкин А.В. Физика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ыполненное задание сдать до </w:t>
      </w:r>
      <w:r>
        <w:rPr>
          <w:b/>
          <w:i/>
          <w:sz w:val="32"/>
          <w:szCs w:val="32"/>
        </w:rPr>
        <w:t>12 ноября 2012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77"/>
        <w:gridCol w:w="317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ойства жидкостей и газов. Закон Паскаля для жидкостей и газов. </w:t>
            </w: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политова Н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авление в жидкости и газе при действии на них силы тяжести   </w:t>
            </w: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мачева К.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чет давления жидкости на дно и стенки сосуда   </w:t>
            </w:r>
            <w:r>
              <w:rPr>
                <w:sz w:val="24"/>
                <w:szCs w:val="24"/>
              </w:rPr>
              <w:t xml:space="preserve"> 7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ская Н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тмосферное давление </w:t>
            </w: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зловская А. 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йствие жидкости и газа на погруженное в них тело </w:t>
            </w: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гданов А.Ю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рхимедова сила </w:t>
            </w: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угай А.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авание тел </w:t>
            </w: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ьнова Д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ила, возникающая при деформации тел. Вес   </w:t>
            </w: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ыров Я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афическое изображение силы. Сложение сил, действующих вдоль одной прямой </w:t>
            </w: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ров А.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ение. Сила трения  </w:t>
            </w: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ябчиков И.С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отность вещества. Единицы плотност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ртов А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лектризация тел. Взаимодействие заряженных тел. Два рода зарядов. Понятие об электрическом поле. Дискретность электрического заряда. Электрон. Строение атома   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урмилих В.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лектрический ток. Источники электрического тока  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ьцев М.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ила электрического тока. Амперметр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дов А.С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лектрическое напряжение. Вольтметр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лачев М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лектрическое сопротивление. Удельное сопротивление. Зависимость сопротивления проводника от материала проводника, его длины и площади поперечного сечения 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валева Е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он Ома для участка электрической цепи 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имас А.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иды соединения проводников 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дрина Ю.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щность тока  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гревание проводников электрическим током. Количество теплоты, выделяемое проводником с током.  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званцева Л.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нитное поле тока   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леева Т. С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гнитное поле катушки с током. Электромагниты  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тоянные магниты. Магнитное поле Земли 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еголева М.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йствие магнитного поля на проводник с током. Электроизмерительные приборы 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с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/>
      </w:pPr>
      <w:r>
        <w:rPr/>
        <w:t>Подобрать 5-7 задач по заданной теме. Задачи должны быть различного уровня сложности (от простой к сложной). Привести решение этих задач с выделением этапов обучения решению задач.</w:t>
      </w:r>
    </w:p>
    <w:p>
      <w:pPr>
        <w:pStyle w:val="Normal"/>
        <w:rPr/>
      </w:pPr>
      <w:r>
        <w:rPr/>
        <w:t>Литературу см. в списке рекомендованной литературы по дисципл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ыполненное задание сдать до </w:t>
      </w:r>
      <w:r>
        <w:rPr>
          <w:b/>
          <w:i/>
          <w:sz w:val="32"/>
          <w:szCs w:val="32"/>
        </w:rPr>
        <w:t>3 декабря 2012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79"/>
        <w:gridCol w:w="317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и на расчет скорости, пути и времени равномерного движения </w:t>
            </w: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зловская А.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и на расчет давления в жидкости и газе </w:t>
            </w: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леева Т.С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задач на архимедову силу, плавание тел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ртов А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на закон Ома для участка электрической цеп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на вычисление мощности то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о теме «Равномерное движение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дов А.С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о теме «Законы Ньютона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валева Е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о теме «Движение тел в поле тяжест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гданов А.Ю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о теме «Закон сохранения импульса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дрина Ю.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о теме «Закон сохранения механической энерги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угай А.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о теме «Законы сохранения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ская Н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о расчет количества теплот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имас А.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о теме «Основное уравнение МКТ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ров А.А.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о теме «1 закон термодинамик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ьнова Д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теме «Закон Ома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ыров Я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теме «Напряженность электрического поля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дов А.С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о теме «Потенциал. Разность потенциалов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мачева К.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о теме «Энергия электрического поля. Конденсаторы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званцева Л.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о теме «Закон Ома для неоднородного участка цеп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ябчиков И.С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о теме «Магнитное поле» (сила Лоренца, сила Ампеа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еголева М.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о теме «Закон электромагнитной индукци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политова Н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о теме «Электромагнитные колебания и волны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ьцев М.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о теме «Механические колебания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лачев М. 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о теме «Геометрическая оптика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урмилих В.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о теме «Волновая оптика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сон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1:00Z</dcterms:created>
  <dc:creator>Nataiia</dc:creator>
  <dc:description/>
  <cp:keywords/>
  <dc:language>en-US</dc:language>
  <cp:lastModifiedBy>pc-1335-0</cp:lastModifiedBy>
  <cp:lastPrinted>2012-10-24T09:53:00Z</cp:lastPrinted>
  <dcterms:modified xsi:type="dcterms:W3CDTF">2012-11-01T06:21:00Z</dcterms:modified>
  <cp:revision>2</cp:revision>
  <dc:subject/>
  <dc:title>Индивидуальные задания </dc:title>
</cp:coreProperties>
</file>