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работы сту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Скалярные и векторные физические величины»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ектор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дан на плоскости своими координатами на ос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6097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йти модуль и направление вектора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ва вектора лежат на одной прямой и направлены в противоположные стороны. Как направлен вектор их разности? чему равен модуль, если модули векторов одинаковы? различны?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ектор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вляется суммой векторов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30" r="-8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Найдите вектор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его модуль, если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733165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ектор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вляется разностью векторов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130" r="-8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Найдите вектор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его модуль, если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733165" cy="25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диус-вектор материальной точки изменяется со временем по закону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7632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где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0480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рты осе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bookmarkStart w:id="0" w:name="OLE_LINK2"/>
      <w:bookmarkStart w:id="1" w:name="OLE_LINK1"/>
      <w:r>
        <w:rPr>
          <w:rFonts w:eastAsia="Times New Roman" w:cs="Times New Roman" w:ascii="Times New Roman" w:hAnsi="Times New Roman"/>
          <w:sz w:val="28"/>
          <w:szCs w:val="28"/>
        </w:rPr>
        <w:t xml:space="preserve">Запишите для материальной точки зависимость координат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времени. </w:t>
      </w:r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ите для момента времен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=1 с: а) координаты радиус-вектора; б) модуль радиус-вектора; в) вектор перемещения; г) модуль вектора перемеще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дания для самостоятельной работы студентов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4:34:00Z</dcterms:created>
  <dc:creator>Наталья</dc:creator>
  <dc:description/>
  <dc:language>en-US</dc:language>
  <cp:lastModifiedBy>Наталья</cp:lastModifiedBy>
  <dcterms:modified xsi:type="dcterms:W3CDTF">2012-09-07T04:34:00Z</dcterms:modified>
  <cp:revision>2</cp:revision>
  <dc:subject/>
  <dc:title/>
</cp:coreProperties>
</file>