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машнее задание № 2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лосипедист проехал первую половину времени своего движения со скоростью 16 км/ч, вторую половину времени – со скоростью 12 км/ч. Определите среднюю скорость движения велосипедист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авнение движения материальной точки вдоль оси имеет вид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>, где А = 2м, В = 1м/с, С = -0,5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Найти координа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кор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скор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чки в момент времени t = 2c.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сают вертикально вверх со скоростью 4,9 м/с; одновременно с предельной высоты, которой может достигнуть это тело, начинает падать вертикально вниз другое тело с той же начальной скоростью. Определите время, по истечении которого тела встретятс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диус-вектор материальной точки изменяется со временем по закон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049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рты осе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: а) вектор скор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вектор ускор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) модуль скорости в момент време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2с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ая скорость материальной точки 4 м/с. Вначале точка движется замедленно с модулем ускорения 1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Найти весь путь, который она проделает за 10 с, двигаясь с постоянным по модулю ускорением.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о падает с высоты 490 м. Определите, какое расстояние пройдет тело в последнюю секунду движ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чка, двигаясь равномерно за врем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0,0 с прошла половину окружности радиус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=160 см. Найти за это время: а) среднее значение модуля скорости; б) модуль среднего вектора скор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кета стартовала с земли вертикально вверх, двигаясь равноускоренно с ускорением 6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Через 10 с двигатель ракеты заглох. Через сколько времени она упадет на землю? Сопротивлением воздуха пренебреч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0:00Z</dcterms:created>
  <dc:creator>Наталья</dc:creator>
  <dc:description/>
  <cp:keywords/>
  <dc:language>en-US</dc:language>
  <cp:lastModifiedBy>pc-1335-0</cp:lastModifiedBy>
  <dcterms:modified xsi:type="dcterms:W3CDTF">2012-09-14T07:10:00Z</dcterms:modified>
  <cp:revision>2</cp:revision>
  <dc:subject/>
  <dc:title>Домашнее задание № 2</dc:title>
</cp:coreProperties>
</file>