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ашнее задание 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башни высотой 40 м брошено тело с начальной скоростью 20 м/с под углом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. Пренебрегая сопротивлением воздуха, определите: а) время движения тела; б) на каком расстоянии от основания башни упадет тело на землю; в) скорость падения тела на землю; г) угол, который составляет траектория тела с горизонтом в точке его пад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ленький мячик бросили с земли под углом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о скоростью 5 м/с в вертикальную стену, расположенную на расстоянии 1,5 м от места бросания. Под каким углом к горизонту отскочит мячик после абсолютно упругого удара о стенку? Сопротивлением воздуха пренебреч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горизонтально с начальной скоростью 5м/с. Пренебрегая сопротивлением воздуха, определите радиус кривизны траектории тела через 2 с после начала дви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9:00Z</dcterms:created>
  <dc:creator>Наталья</dc:creator>
  <dc:description/>
  <cp:keywords/>
  <dc:language>en-US</dc:language>
  <cp:lastModifiedBy>pc-1335-0</cp:lastModifiedBy>
  <dcterms:modified xsi:type="dcterms:W3CDTF">2012-09-14T07:09:00Z</dcterms:modified>
  <cp:revision>2</cp:revision>
  <dc:subject/>
  <dc:title>Домашнее задание 3</dc:title>
</cp:coreProperties>
</file>