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обычно содержит следующие пун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, № урока в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уро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ая </w:t>
      </w:r>
      <w:r>
        <w:rPr>
          <w:rFonts w:cs="Times New Roman" w:ascii="Times New Roman" w:hAnsi="Times New Roman"/>
          <w:sz w:val="28"/>
          <w:szCs w:val="28"/>
        </w:rPr>
        <w:t>(образователь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ходе урока усвоение новых и закрепление ранее усвоенных понятий, теорий, научных фактов (каких?)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повторить ранее полученные знания (указать каких)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формирование новых умений и закрепление ранее сформированных навыков (конструирование и планирование ответа, рассказа, работы с книгой, сборка электрической цепи и т.д.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контроль определенных знаний, их повторение и системат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териале конкретного фрагмента урока продолжить формирование мировоззрения учащихся, показать познаваемость мира и его закономерности, показать причинно-следственные связи явлений природы и обществ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навыки культуры труда (какие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ориентации ознакомить на материале урока о работе завода, фабрики, электростанции и т.д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териале конкретного фрагмента урока продолжить нравственное и экологическое воспитани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на уроке развивать чувство коллективизма, ответственности и навыки самостоятельного труда и самоконтро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ая ( мыш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мышления учащихся научить выделять главное в тексте, сравнивать и выявлять общее и отличительное в изучаемых явлениях, выработать умение классифицировать явление, свойства тел и т.п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ознавательного интереса планируется создание проблемных ситуаций, организация дискуссий, парадокс демонстраций, приводятся интересные исторические справки, воздействующие на чувства, эмоциональную сферу личности уча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учащихся, усидчивости, трудолюбия, умения преодолевать трудности в учении,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п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, закрепления, повторительно-обобщающий, урок учета и контроля знаний. Урок развития практических умений и навыков, комбинированны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проведения урока (структу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урока, последовательность форм и видов работы на уроке, ориентировочное время, отводимое на каждый этап (хронометраж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рудование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наглядными пособиями, ТСО, указание проводимого эксперимента, фронтальных лабораторных работ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ткие указания по содержанию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идеи, основные положения, которые должны быть раскрыты на уроке, опорные конспекты, сх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ие указания о методах и приемах изложения материала и видах самостоятельной работы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 метод – при формировании теоретических и фактических знаний, когда материал носит преимущественно теоретико-информационный характер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метод – для развития наблюдательности, повышения внимания к изучаемому вопросу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 – для развития практических умений и навык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– для запоминания и воспроизведения знаний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й метод – для развития самостоятельности мышления, исследовательских умений, творческого подхода к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наний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– (устный и письменный) – работа по карточкам, индивидуальный опро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– работа в парах и микрогруппах при выполнени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творческих и экспериментальных заданий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 – проведение контрольных и самостоятельных работ по пройденным те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е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дается с указанием, что и как выполнять, с дополнительным заданием творческого характера для желающих (домашнее задание допустимо оговаривать в любом месте урока, согласно уместности и целесообраз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тоги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выводы о проделанной работе, оценки учеников, краткая перспектива на следующий у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пекте урока дополнительно к тому, что содержится в плане урока, дается подробное описание хода урока, включающее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оверки домашнего задания (какие вопросы будут поставлены перед учащимися, какие будут решены задачи, как будет использован эксперимент при опросе учащихся)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становки темы урока с указанием вопросов, которые подводили бы учащихся к формулировке и осознанию основной задачи урока и помогли её обосновать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ситуации, которые будут созданы на уроке, указание способов разрешения выдвинутых проблем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методами будут решаться поставленные на данном уроке учебные задачи (объяснение учителя или самостоятельная работа учащихся), какие будут при этом использоваться демонстрационные опыты и наглядные пособия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вопросами к учащимся они будут сопровождаться, какие приемы будут использоваться для обеспечения выразительности и убедительности опытов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литехнические знания будут сообщены учащимся в связи с изучением нового материала, в какой форме, какие наглядные пособия будут при этом использоваться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удут осуществляться анализ опытных фактов и формирование на этой основе новых понятий, акцентирования внимания учащихся на их существенных признаках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учащиеся будут подведены к выводам, какая воспитательная работа будет проведена на уроке (на примере жизнедеятельности ученого и ознакомлении с успехами отечественной науки и техники)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амостоятельная работа будут проводится на уроке, как при этом будет использоваться учебник, раздаточный материал или фронтальный эксперимент учащихся, каким образом учитель будет вводить рациональный прием самостоятельной работы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аписи и зарисовки будут сделаны на доске в процессе изучения нового материала (в конспекте желательно показать вид доски со всеми выполненными на ней записями)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упражнения (задачи, графики, практические задания) будут предложены учащимся с целью закрепления изученного материала и выработки у них умений и навыков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индивидуальная работа будут проведена с сильными и слабоуспевающими учащимися, как при этом будет использован дидактический материал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ормы и методы контроля за работой учащихся будут использованы в процессе изучения нового материала и в ходе упражнений,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будут использоваться возможности урока для проведения профориентационной работы с учащимися,</w:t>
      </w:r>
    </w:p>
    <w:p>
      <w:pPr>
        <w:pStyle w:val="Style16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будет предложено домашнее задание, какие будут даны рекомендации по его выполнению, как оно будет проверяться на следующем уро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1:00Z</dcterms:created>
  <dc:creator>Natfiia</dc:creator>
  <dc:description/>
  <cp:keywords/>
  <dc:language>en-US</dc:language>
  <cp:lastModifiedBy>PhysFac</cp:lastModifiedBy>
  <dcterms:modified xsi:type="dcterms:W3CDTF">2010-11-09T07:22:00Z</dcterms:modified>
  <cp:revision>4</cp:revision>
  <dc:subject/>
  <dc:title/>
</cp:coreProperties>
</file>