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меров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ундаменталь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химии твердого тела и химического материал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ускная квалификационная работа </w:t>
        <w:br/>
        <w:t>по направлению подготовки 04.03.01 Хим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Химия твердого тела и материаловед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93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,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. степень, звание, должность, Ф.И.О.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 защищена с оценкой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токол ГЭК №_________</w:t>
            </w:r>
          </w:p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>
                <w:rFonts w:eastAsia="MS Mincho;ＭＳ 明朝"/>
                <w:sz w:val="28"/>
                <w:szCs w:val="28"/>
              </w:rPr>
              <w:t>от « ______»________20 г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ГЭК __________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Heading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МЕРОВО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</w:t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ОФОРМЛЕНИЕ ТИТУЛЬНОГО ЛИСТА</w:t>
      </w:r>
    </w:p>
    <w:p>
      <w:pPr>
        <w:pStyle w:val="Heading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меров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ундаменталь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химии твердого тела и химического материал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(магистерская диссертация)</w:t>
        <w:br/>
        <w:t>по направлению подготовки 04.04.01 Хим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Физическая химия и материаловед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93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,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. степень, звание, должность, Ф.И.О.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 защищена с оценкой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токол ГЭК №_________</w:t>
            </w:r>
          </w:p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>
                <w:rFonts w:eastAsia="MS Mincho;ＭＳ 明朝"/>
                <w:sz w:val="28"/>
                <w:szCs w:val="28"/>
              </w:rPr>
              <w:t>от « ______»________20 г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ГЭК __________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7:00Z</dcterms:created>
  <dc:creator>Admin</dc:creator>
  <dc:description/>
  <cp:keywords/>
  <dc:language>en-US</dc:language>
  <cp:lastModifiedBy>user</cp:lastModifiedBy>
  <dcterms:modified xsi:type="dcterms:W3CDTF">2020-06-15T07:09:00Z</dcterms:modified>
  <cp:revision>3</cp:revision>
  <dc:subject/>
  <dc:title>ОФОРМЛЕНИЕ ТИТУЛЬНОГО ЛИСТА</dc:title>
</cp:coreProperties>
</file>